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614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 ма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Тонконоженко СМ, *** года рождения, уроженца ***, гражданина РФ, 01;***, не работающего, зарегистрированного и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05.2025 в 09 час. 23 мин.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, красные расширенные зрачки глаз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 пояснил, что выпивал алкоголь вчера и уходить из здания суда не будет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 ответил категорическим отказом, стал возмущаться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5.05.2025, согласно которому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Алиева Я.А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Тонконоженко С.М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Тонконоженко СМ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, КБК 72011601173019000140, УИН </w:t>
      </w:r>
      <w:r>
        <w:rPr>
          <w:rFonts w:eastAsia="Calibri"/>
        </w:rPr>
        <w:t>0412365400415006142517183</w:t>
      </w:r>
      <w:r>
        <w:rPr/>
        <w:t>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